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. Кирсанов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Школа степа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”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КОРОТКО ОБ ИСТОКАХ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В энциклопедическом словаре сказано: «Чечетка эстрадный,  преимущественно  мужской   танец   ( отбивание ритма стопой)». Чечетку у нас  в стране называем еще степом, а в Америке - тепдансом (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tapdanc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) или просто тепо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стоки тепданса следует искать в танцевальной культуре различных народов. Это и испанские сапатеадо, и русские дробушки, и элементы ирландской джиги, и приемы этнических танцев народов Америки и Африки. Именно синтез европейских, американских и африканских источников образовал явление, которое ныне на</w:t>
        <w:softHyphen/>
        <w:t xml:space="preserve">зывается тепданс. Теп родился в Америке в середине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XIX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столетия как результат органичное о слияния народной танцевальной культуры ирландских и английских переселенцев, выходцев из Европы, с танцевальной культурой африканских, негро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 давних пор английские и ирландские крестьяне носили деревянные туфли. Чтобы согреться или развлечься, они танцевали джигу. Особенностью их танца являлось то, что двигались у них только ноги. Удары делались носками и пятками ступней, верхняя же часть корпуса оставалась неподвижной. Сосредоточив</w:t>
        <w:softHyphen/>
        <w:t>шись на ритмическом рисунке, исполнители не прида</w:t>
        <w:softHyphen/>
        <w:t>вали значения ни движениям тела или рук, ни выражению лица. Танец был быстрый, ноги танцовщика как бы превращались в ударный инструмент, на первый план выдвигалась «музыка туфель»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 Ланкашире мануфактурные рабочие носили туфли, носки и пятки которых были сделаны из дерена. Они назывались - клоки. На деревянных тротуарах и на</w:t>
        <w:softHyphen/>
        <w:t>стилах перед фабрикой устраивались переплясы и соревнования тех, кто произведет больше звуковых и ритмических ударов. Победители входили в народную танцевальную группу, которая называлась «Ланкашир-клок»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Чарли Чаплин в своей книге “Моя биография” вспоминает, как в девятилетнем возрасте выступал в детском ансамбле клокданса «Восемь ланкаширских парней», которым руководил школьный учитель из Ланкашира. И хотя сам он утверждает, что не испытывал особого восторга от сознания того, что является одним из восьми участников ансамбля, существует версия, что он весьма виртуозно исполнял джигу. Подобных групп и детских и взрослых, было на Британских островах множество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последствии те участники групп, что эмигрировали в Америку и не прекратили совершенствоваться в британском клоке, отказались от деревянных башмаков и стали одевать кожаные, а чтобы удары были слышны, в каблуки и носки вкручивались английские медные монеты. Еще позднее монеты заменили металлическими пластинам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 африканских же этнических танцах стопа пол</w:t>
        <w:softHyphen/>
        <w:t>ностью стояла на земле, не было движений и ударом пяткой или носком, как это делали в Европе. Африкан</w:t>
        <w:softHyphen/>
        <w:t>ский танец состоял из скольжений, качаний всего тела. Все зависело от способностей танцовщика двигаться всем телом, расслабляться и быть гибким, от его умения импровизироват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о, что мы теперь называем степом, берет начало с момента столкновения, взаимовлияния, а затем и слия</w:t>
        <w:softHyphen/>
        <w:t>ния африканской и европейской танцевальных культур. Исторически различают белый и черный степ, сейчас их называют английским и американским стилями. Различие состоит как в ритмических элементах, так и в самой танцевальной техник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амым важным элементом английское стиля счи</w:t>
        <w:softHyphen/>
        <w:t>тается «скок» — скачок и звук на излете. Танцеваль</w:t>
        <w:softHyphen/>
        <w:t>ная техника опирается на движения, исходящие из одного центра. Этим характеризуются большинство евро</w:t>
        <w:softHyphen/>
        <w:t>пейских танцев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мериканский стиль характеризуется сильно синко</w:t>
        <w:softHyphen/>
        <w:t>пированным ритмом, большинство элементов испол</w:t>
        <w:softHyphen/>
        <w:t>няется ступней свободной, ненагруженной ноги, без скачка, близко к полу. Танцевальная техника использует движения, исходящие не из одного главного цент</w:t>
        <w:softHyphen/>
        <w:t>ра, а из соседних, периферийных. Здесь можно отме</w:t>
        <w:softHyphen/>
        <w:t>тить самостоятельную, изолированную работу рук и ног. На американский стиль оказали влияние элементы джазового танц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усские народные плясуны были известны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олько хорошей танцевальной техникой, но и сложными рит</w:t>
        <w:softHyphen/>
        <w:t>мическими рисунками на шесть, восемь, двенадцать четвертей. К дробушкам, которые отбивались ногами они добавляли еще и хлопушки рунами, что придавало как ритмическое, звуковое усиление, так и зрительно-танцевальное. Танцевали не только ноги, в такие участ</w:t>
        <w:softHyphen/>
        <w:t>вовало все тел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русской эстраде одним из популярных танце</w:t>
        <w:softHyphen/>
        <w:t>вальных жанров "американская чечетка”, была с тех пор, как ее привезли к нам заезжие гастролеры — негритянские танцоры, которые своей сногсшибательной техникой покорили и почтенную публику, и профессионалов. Наши отечественны артисты перенимали использовали увиденное в русских и цыганским танцах, и в матлоте (матросской чечетке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ридцатые-сороковые годы нашего столетия явились золотым веком чечетки в Америке. Эра свинга в джазе, большие оркестры, мюзиклы, приход звука в ки</w:t>
        <w:softHyphen/>
        <w:t>но определили успел этого танцевального жанра. Бла</w:t>
        <w:softHyphen/>
        <w:t>годаря звуковому кино степ попадает в Европу и в тече</w:t>
        <w:softHyphen/>
        <w:t>ние короткого времени становится таким же популяр</w:t>
        <w:softHyphen/>
        <w:t>ным, как в Америке. А с середины тридцатых годов, когда в мимо дебютировал выдающимся танцовщик и актер Фред Астер, история чечетки во многом опре</w:t>
        <w:softHyphen/>
        <w:t>делилась его творчеством. Ф. Астер сделал чечетку образом жизни, формой мышлении, эталоном стиля</w:t>
      </w:r>
      <w:r>
        <w:rPr>
          <w:rFonts w:cs="Arial" w:ascii="Arial" w:hAnsi="Arial"/>
          <w:b/>
          <w:bCs/>
          <w:color w:val="000000"/>
          <w:sz w:val="20"/>
          <w:szCs w:val="20"/>
          <w:vertAlign w:val="subscript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элегантности: великолепный мужчина в цилиндре, во фраке, с тростью в руке — таким его запомнил мир. Он использовал  танцевальные элементы из классиче</w:t>
        <w:softHyphen/>
        <w:t>ского, бального танцев. Танцевальный дуэт Фреда Асте</w:t>
        <w:softHyphen/>
        <w:t>ра н Джинджер Роджерс поднял чечетку на классическую высот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ейчас, когда интерес к степу возрождается, очень важно держать высокий уровень исполнительской культуры. Истории развитии танцевального направления — это прежде всего творческий опыт отдельных масте</w:t>
        <w:softHyphen/>
        <w:t>ров, причем, здесь важны и профессиональные особен</w:t>
        <w:softHyphen/>
        <w:t>ности их искусства, и человеческие, личностные каче</w:t>
        <w:softHyphen/>
        <w:t>ства. В мемуарах «Шаги во времени” Ф. Астер своеоб</w:t>
        <w:softHyphen/>
        <w:t>разна изложил свою философию танца: “Я всегда стре</w:t>
        <w:softHyphen/>
        <w:t>мился придать моему танцу стиль свободно парящей птицы …”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торым известным танцовщиком - чечеточником, хореографом, актером и режиссером был Джин Келли. В начала пятидесятых годов выходит фильм и Дж. Келли в главной: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ение под дождем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”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жалуй, это один из лучших фильмов, когда-либо сделанных в жанре мюзикла. Дж. Келли не выглядел столь утонченным дэнди, как Ф. Астер, у него были сильные руки, мощная фигура, но весь его атлетиче</w:t>
        <w:softHyphen/>
        <w:t>ский облик был преисполнен изящества, его энергич</w:t>
        <w:softHyphen/>
        <w:t>ный танец пробуждал сильные, здоровые чувства, ощу</w:t>
        <w:softHyphen/>
        <w:t>щение радости жизн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ветский кинематограф сохранил нам танец двух чечеточников — Братьев Бориса и Юрия Гусановых. Они обладали хорошей техникой, добились синхронности и благодаря популярности фильмов “Карнавальная ночь” и “Матрос с “Кометы” пользовались большим успехом. Своими оригинальными номерами и высокой техникой обрела известность танцевальная семья Зерновых. Один из ее представителей — Владимир Зерном проявил себе и как теп-хореограф, и как педагог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Если в Америке мы можем говорить о развитии, взле</w:t>
        <w:softHyphen/>
        <w:t>те, упадке и возрождении тенданса, то у нас в стране это происходило и происходит ровнее и спокойнее. Сейчас можно говорить об интересе и определенном его признании. Для популяризации степа немало сделал кинорежиссер Карен Шахназаров своими фильмами «Мы из джаза» и «Зимний вечер в Гаграх», и создании которых автор этих строк участвовал и как танцовщик, и как балетмейстер. В этих картинах можно увидеть несколько чечеточных номеров. Есть два телевизионные фильма “Прогулка в ритмах степа» (“Лентелефильм”, режиссер Вячеслав Рябоконь, автор сценария Наталия Шереметьевская) и “Гремучая дюжина”( “Экран”, режиссер Святослав Чекин” автор сценария Яна Либерис, балетмейстер Владимир Кирсанов). В фильмах рассказывается о танцорах чечеточниках, как ныне действующих, так и тех, кого мы можем увидеть только на киноленте. Оба фильма представляют и просто зритель</w:t>
        <w:softHyphen/>
        <w:t>ский, и профессиональный интерес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ечно, для скорейшего овладения этим увлека</w:t>
        <w:softHyphen/>
        <w:t>тельным и элегантным танцевальным жанром хорошо бы вести практические занятия с учителем. Но многое зависит от вас, вашей настойчивости, уверенности, чет</w:t>
        <w:softHyphen/>
        <w:t>ности, с которыми будут исполняться движения, от ва</w:t>
        <w:softHyphen/>
        <w:t>шего чувства ритма, способности импровизировать. Я еще не видел танцовщика -чечеточника, который бы не улыбался! Занятия чечеткой помогут найти свой стиль и в танце, и в жизни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так, предлагаем вам первый урок. Но прежде чем начать его, хочу дать вам некоторые предварительные советы. Первое, что должен уметь начинающий теп-танцовщик — это уметь отделить подушечку стопы от пятки. Поэтому начнем урок с обучения ритмично ходить, несколько неестественно ступав подушечками ног, то есть на полупальцах. Для степ-танцовщика очень важно чувство ритма. Поэтому рекомендую уже в этом первом упражнении менять темп и ритмический рисунок музыкального сопровождения. Не менее важно также умение координировать движения ног, корпуса и рук. Поэтому уже при тренировке шагов на полупальцах нельзя концентрировать внимание исключительно на работе ног. Корпус следует держать прямо, но не напря</w:t>
        <w:softHyphen/>
        <w:t>женно, а естественно, плечи не поднимать, руками не раскачивать, а чуть присогнуть в локтях и свободно двигать ими, как при обычных шагах. Для того, что</w:t>
        <w:softHyphen/>
        <w:t>бы движения исполнялись органично, мускулы тела не долины быть чрезмерно напряжены. Все это позволит при изучении, а потом и при исполнении движения овладеть стилем степа</w:t>
      </w:r>
      <w:r>
        <w:rPr>
          <w:rFonts w:cs="Arial" w:ascii="Arial" w:hAnsi="Arial"/>
          <w:b/>
          <w:bCs/>
          <w:color w:val="000000"/>
          <w:sz w:val="20"/>
          <w:szCs w:val="20"/>
          <w:vertAlign w:val="subscript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bscript"/>
        </w:rPr>
        <w:t>Советский балет 1991 № 1 стр.59 - 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18:00Z</dcterms:created>
  <dc:creator>1</dc:creator>
  <dc:description/>
  <dc:language>en-US</dc:language>
  <cp:lastModifiedBy>1</cp:lastModifiedBy>
  <dcterms:modified xsi:type="dcterms:W3CDTF">2006-01-20T21:41:00Z</dcterms:modified>
  <cp:revision>4</cp:revision>
  <dc:subject/>
  <dc:title>Русские народные плясуны были известны не только хорошей танцевальной техникой, но и сложными ритмическими рисунками на шесть,</dc:title>
</cp:coreProperties>
</file>